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2" w:firstLine="708"/>
        <w:rPr>
          <w:rFonts w:ascii="Humnst777EU,Bold;Arial" w:hAnsi="Humnst777EU,Bold;Arial" w:cs="Humnst777EU,Bold;Arial"/>
          <w:b/>
          <w:b/>
          <w:bCs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9730</wp:posOffset>
            </wp:positionH>
            <wp:positionV relativeFrom="paragraph">
              <wp:posOffset>-415290</wp:posOffset>
            </wp:positionV>
            <wp:extent cx="728980" cy="886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umnst777EU,Bold;Arial" w:cs="Humnst777EU,Bold;Arial" w:ascii="Humnst777EU,Bold;Arial" w:hAnsi="Humnst777EU,Bold;Arial"/>
          <w:b/>
          <w:bCs/>
          <w:color w:val="FF0000"/>
          <w:sz w:val="36"/>
          <w:szCs w:val="36"/>
        </w:rPr>
        <w:t xml:space="preserve">                                      </w:t>
      </w:r>
      <w:r>
        <w:rPr>
          <w:rFonts w:cs="Humnst777EU,Bold;Arial" w:ascii="Humnst777EU,Bold;Arial" w:hAnsi="Humnst777EU,Bold;Arial"/>
          <w:b/>
          <w:bCs/>
          <w:color w:val="FF0000"/>
          <w:sz w:val="32"/>
          <w:szCs w:val="32"/>
        </w:rPr>
        <w:t xml:space="preserve">Caritas Diecezji Łomżyńskiej   </w:t>
      </w:r>
    </w:p>
    <w:p>
      <w:pPr>
        <w:pStyle w:val="Normal"/>
        <w:autoSpaceDE w:val="false"/>
        <w:ind w:left="2832" w:firstLine="708"/>
        <w:rPr>
          <w:b/>
          <w:b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665</wp:posOffset>
                </wp:positionH>
                <wp:positionV relativeFrom="paragraph">
                  <wp:posOffset>10922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8.6pt" to="449.9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umnst777EU,Bold;Arial" w:cs="Humnst777EU,Bold;Arial" w:ascii="Humnst777EU,Bold;Arial" w:hAnsi="Humnst777EU,Bold;Arial"/>
          <w:b/>
          <w:bCs/>
          <w:color w:val="FF0000"/>
          <w:sz w:val="32"/>
          <w:szCs w:val="32"/>
        </w:rPr>
        <w:t xml:space="preserve">                   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kcja charytatywna „Jałmużna Wielkopostna” – Skarbonka Miłosierdzia </w:t>
      </w:r>
    </w:p>
    <w:p>
      <w:pPr>
        <w:pStyle w:val="Heading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strukcja przebiegu akcji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lem Akcji „Jałmużna Wielkopostna” jest to pomoc materialna dotycząca dofinansowania leczenia, rehabilitacji, profilaktyki zdrowotnej dzieci i dorosłych z terenu Diecezji Łomżyńskiej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półorganizatorami Akcji są Szkoły i Parafie, a głównie Szkolne Koła Caritas, Parafialne Zespoły Carita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kcja odbywa się na terenie Diecezji Łomżyńskiej, w okresie Postu Wielkanocnego, aż do Święta Caritas tj. pierwszą niedzielę po Świętach Wielkanocn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 przebieg Akcji w danej szkole lub parafii odpowiada Koordynator, wskazany przez Proboszcza lub Dyrektora Szkoły (Asystent Kościelny SKC, Opiekun SKC lub Lider PZC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eastAsia="Verdana" w:cs="Verdana" w:ascii="Verdana" w:hAnsi="Verdana"/>
          <w:b w:val="false"/>
          <w:bCs w:val="false"/>
          <w:sz w:val="18"/>
          <w:szCs w:val="18"/>
        </w:rPr>
        <w:t xml:space="preserve">   </w:t>
      </w:r>
      <w:r>
        <w:rPr>
          <w:rStyle w:val="StrongEmphasis"/>
          <w:rFonts w:cs="Verdana" w:ascii="Verdana" w:hAnsi="Verdana"/>
          <w:b w:val="false"/>
          <w:bCs w:val="false"/>
          <w:sz w:val="18"/>
          <w:szCs w:val="18"/>
        </w:rPr>
        <w:t>Caritas Diecezji Łomżyńskiej przekaże dla Koordynatora materiały akcyj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Verdana" w:ascii="Verdana" w:hAnsi="Verdana"/>
          <w:b w:val="false"/>
          <w:bCs w:val="false"/>
          <w:sz w:val="18"/>
          <w:szCs w:val="18"/>
        </w:rPr>
        <w:t xml:space="preserve">Plakaty informacyjn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sz w:val="18"/>
          <w:szCs w:val="18"/>
        </w:rPr>
        <w:t>Skarbonki wielkopostn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sz w:val="18"/>
          <w:szCs w:val="18"/>
        </w:rPr>
        <w:t xml:space="preserve">Koordynator  przeprowadza promocję Akcji wśród uczniów i mieszkańców (np. </w:t>
      </w:r>
      <w:r>
        <w:rPr>
          <w:rFonts w:cs="Verdana" w:ascii="Verdana" w:hAnsi="Verdana"/>
          <w:sz w:val="18"/>
          <w:szCs w:val="18"/>
        </w:rPr>
        <w:t xml:space="preserve">poprzez katechezy,  spotkania formacyjne SKC, apele szkolne, ogłoszenia parafialne, gazetki ścienne, inscenizacje itp.)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orma popularyzacji idei i przeprowadzenia akcji dowolna z wykorzystaniem pomysłów i inwencji twórczej osób zaangażowanych, w uzgodnieniu z Dyrekcją Szkoły lub Proboszczem Parafii. </w:t>
      </w:r>
      <w:r>
        <w:rPr>
          <w:rStyle w:val="StrongEmphasis"/>
          <w:rFonts w:cs="Verdana" w:ascii="Verdana" w:hAnsi="Verdana"/>
          <w:bCs w:val="false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Verdana" w:ascii="Verdana" w:hAnsi="Verdana"/>
          <w:b w:val="false"/>
          <w:bCs w:val="false"/>
          <w:sz w:val="18"/>
          <w:szCs w:val="18"/>
        </w:rPr>
        <w:t>Rozliczenie z Akcji w dwóch formach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sz w:val="18"/>
          <w:szCs w:val="18"/>
        </w:rPr>
        <w:t>Parafia, PZC lub SKC wpłaca całą zebraną kwotę na konto Caritas i jednocześnie wskazuje osoby do udzielenia pomocy do wysokości ½ zebranych środków w ramach Funduszu „Dzieci Chore”. Pozostała część środków zostanie przekazana osobom oczekującym w ramach Fundusz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Verdana" w:ascii="Verdana" w:hAnsi="Verdana"/>
          <w:b w:val="false"/>
          <w:bCs w:val="false"/>
          <w:sz w:val="18"/>
          <w:szCs w:val="18"/>
        </w:rPr>
        <w:t>Parafia, PZC, SKC wpłaca ½ zebranych środków na konto Caritas z przeznaczeniem na pomoc dla oczekujących w ramach Funduszu „Dzieci Chore. Pozostała ½ zebranych środków przeznaczana jest na bezpośrednią pomoc w parafii lub szkol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omisja   powołana przez Koordynatora dokonuje podsumowania zebranych środków, które wpłaca   w terminie do 3 dni po zakończeniu akcji, w księgowości Caritas na konto bankowe: </w:t>
        <w:br/>
        <w:t xml:space="preserve">BS Łomża </w:t>
      </w:r>
      <w:r>
        <w:rPr>
          <w:rStyle w:val="StrongEmphasis"/>
          <w:rFonts w:cs="Verdana" w:ascii="Verdana" w:hAnsi="Verdana"/>
          <w:b w:val="false"/>
          <w:bCs w:val="false"/>
          <w:sz w:val="18"/>
          <w:szCs w:val="18"/>
        </w:rPr>
        <w:t xml:space="preserve">25 8757 0001 0001 6766 2000 0010 z dopiskiem: Jałmużna Wielkopostna  + dane SKC lub PZC wpłacającej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Verdana" w:ascii="Verdana" w:hAnsi="Verdana"/>
          <w:b w:val="false"/>
          <w:bCs w:val="false"/>
          <w:sz w:val="18"/>
          <w:szCs w:val="18"/>
        </w:rPr>
        <w:t xml:space="preserve">Komisja sporządza protokół z Akcji, który Koordynator powinien przesłać faxem lub email do Caritas Łomża (86/2162938; </w:t>
      </w:r>
      <w:hyperlink r:id="rId3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</w:rPr>
          <w:t>skc.lomza@caritas.pl</w:t>
        </w:r>
      </w:hyperlink>
      <w:r>
        <w:rPr>
          <w:rStyle w:val="StrongEmphasis"/>
          <w:rFonts w:cs="Verdana" w:ascii="Verdana" w:hAnsi="Verdana"/>
          <w:b w:val="false"/>
          <w:bCs w:val="false"/>
          <w:sz w:val="18"/>
          <w:szCs w:val="18"/>
        </w:rPr>
        <w:t xml:space="preserve">) najpóźniej do 3 dni po zakończonej akcji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Verdana" w:ascii="Verdana" w:hAnsi="Verdana"/>
          <w:b w:val="false"/>
          <w:bCs w:val="false"/>
          <w:sz w:val="18"/>
          <w:szCs w:val="18"/>
        </w:rPr>
        <w:t xml:space="preserve">Osoby wskazane do udzielenia wsparcia finansowego dostarczają do Biura Caritas Łomża poprawnie wypełniony uproszczony wniosek zgłoszeniowy do Funduszu „Dzieci Chore”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Verdana" w:ascii="Verdana" w:hAnsi="Verdana"/>
          <w:b w:val="false"/>
          <w:bCs w:val="false"/>
          <w:sz w:val="18"/>
          <w:szCs w:val="18"/>
        </w:rPr>
        <w:t>Integralną część do instrukcji stanowi regulamin Funduszu „Dzieci Chore” Caritas Diecezji Łomżyńskiej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osimy o przesłanie informacji oraz zdjęć z przeprowadzanych działań e-mail: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lomza@caritas.pl</w:t>
        </w:r>
      </w:hyperlink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Dziękujemy za włączenie się do Akcji!</w:t>
      </w:r>
    </w:p>
    <w:p>
      <w:pPr>
        <w:pStyle w:val="Normal"/>
        <w:jc w:val="right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tokół z Akcji „Jałmużna Wielkopostna”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niosek o udzielenie wsparcia w Funduszu „Dzieci Chore”</w:t>
      </w:r>
    </w:p>
    <w:sectPr>
      <w:type w:val="nextPage"/>
      <w:pgSz w:w="11906" w:h="16838"/>
      <w:pgMar w:left="1134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umnst777EU">
    <w:altName w:val="Bold"/>
    <w:charset w:val="00"/>
    <w:family w:val="swiss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c.lomza@caritas.pl" TargetMode="External"/><Relationship Id="rId4" Type="http://schemas.openxmlformats.org/officeDocument/2006/relationships/hyperlink" Target="mailto:lomza@caritas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37:00Z</dcterms:created>
  <dc:creator>OEM</dc:creator>
  <dc:description/>
  <cp:keywords/>
  <dc:language>en-US</dc:language>
  <cp:lastModifiedBy>Małgorzata Caritas</cp:lastModifiedBy>
  <cp:lastPrinted>2016-01-26T10:29:00Z</cp:lastPrinted>
  <dcterms:modified xsi:type="dcterms:W3CDTF">2017-03-06T10:16:00Z</dcterms:modified>
  <cp:revision>7</cp:revision>
  <dc:subject/>
  <dc:title>P R O T O K Ó Ł</dc:title>
</cp:coreProperties>
</file>