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20065" cy="654050"/>
            <wp:effectExtent l="0" t="0" r="0" b="0"/>
            <wp:wrapTight wrapText="bothSides">
              <wp:wrapPolygon edited="0">
                <wp:start x="276" y="0"/>
                <wp:lineTo x="-270" y="639"/>
                <wp:lineTo x="-270" y="20690"/>
                <wp:lineTo x="3" y="21330"/>
                <wp:lineTo x="21053" y="21330"/>
                <wp:lineTo x="21600" y="20690"/>
                <wp:lineTo x="21600" y="639"/>
                <wp:lineTo x="20779" y="0"/>
                <wp:lineTo x="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umnst777EU,Bold;Arial" w:cs="Humnst777EU,Bold;Arial" w:ascii="Humnst777EU,Bold;Arial" w:hAnsi="Humnst777EU,Bold;Arial"/>
          <w:b/>
          <w:bCs/>
          <w:color w:val="FF0000"/>
          <w:sz w:val="32"/>
          <w:szCs w:val="32"/>
        </w:rPr>
        <w:t xml:space="preserve">                                                    </w:t>
      </w:r>
      <w:r>
        <w:rPr>
          <w:rFonts w:cs="Humnst777EU,Bold;Arial" w:ascii="Humnst777EU,Bold;Arial" w:hAnsi="Humnst777EU,Bold;Arial"/>
          <w:b/>
          <w:bCs/>
          <w:color w:val="FF0000"/>
          <w:sz w:val="32"/>
          <w:szCs w:val="32"/>
        </w:rPr>
        <w:t xml:space="preserve">Caritas Diecezji Łomżyńskiej                      </w:t>
      </w:r>
    </w:p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57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0.45pt" to="452.6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ul. Rybaki 1, 18-400 Łomża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+48 (86) 216 29 92, tel./fax: +48 (86) 216 29 38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lomza@caritas.pl</w:t>
        </w:r>
      </w:hyperlink>
      <w:r>
        <w:rPr>
          <w:sz w:val="20"/>
          <w:szCs w:val="20"/>
          <w:lang w:val="en-US"/>
        </w:rPr>
        <w:t>, www.lomza.caritas.pl</w:t>
      </w:r>
    </w:p>
    <w:p>
      <w:pPr>
        <w:pStyle w:val="Heading6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V Plebiscyt „Kreatywny Senior” 2014 -  </w:t>
      </w:r>
      <w:r>
        <w:rPr>
          <w:rFonts w:cs="Tahoma" w:ascii="Tahoma" w:hAnsi="Tahoma"/>
          <w:b/>
          <w:bCs/>
          <w:i/>
          <w:color w:val="000000"/>
          <w:sz w:val="28"/>
          <w:szCs w:val="28"/>
        </w:rPr>
        <w:t>FORMULARZ ZGŁOSZENIOWY</w:t>
      </w:r>
    </w:p>
    <w:p>
      <w:pPr>
        <w:pStyle w:val="Heading6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Dla każdego Kandydata proszę wypełnić jeden formularz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pełniony i podpisany formularz  razem z Opisem działalności należy złożyć do 31 maja 2014 w Caritas Diecezji Łomżyńskiej w formie papierowej lub elektronicznej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68"/>
        <w:gridCol w:w="487"/>
        <w:gridCol w:w="6480"/>
      </w:tblGrid>
      <w:tr>
        <w:trPr>
          <w:trHeight w:val="393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NIOSKODAWCA: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ię i nazwisko osoby, nazwa organizacji, instytucji zgłaszającej kandydata do plebiscytu lub potwierdzającej jego działalność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kontaktowe zgłaszającego: adres, telefon, e-mail: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a reprezentująca organizację w kontaktach z organizatorem plebiscytu: imię i nazwisko, telefon, e-mail: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sadnienie wyboru kandydata pod kątem np. zaangażowania, innowacyjności, skuteczności, partnerstw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przetwarzanie moich danych osobowych zgodnie z ustawą z dnia  29 sierpnia 1997 r. o ochronie danych osobowych (t.j. Dz. U. z 2002 r., Nr 101, poz. 926 z późn. zm.)                                              </w:t>
            </w:r>
          </w:p>
        </w:tc>
      </w:tr>
      <w:tr>
        <w:trPr>
          <w:trHeight w:val="521" w:hRule="atLeast"/>
        </w:trPr>
        <w:tc>
          <w:tcPr>
            <w:tcW w:w="10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pieczątka i podpis wnioskodawcy: ...........................................................</w:t>
            </w:r>
          </w:p>
        </w:tc>
      </w:tr>
      <w:tr>
        <w:trPr>
          <w:trHeight w:val="361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Times" w:ascii="Arial" w:hAnsi="Arial"/>
                <w:b/>
                <w:bCs/>
                <w:color w:val="000000"/>
              </w:rPr>
              <w:t>KANDYDAT DO TYTUŁU „KREATYWNY SENIOR”: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6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urodzenia</w:t>
            </w:r>
          </w:p>
        </w:tc>
        <w:tc>
          <w:tcPr>
            <w:tcW w:w="6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</w:t>
            </w:r>
          </w:p>
        </w:tc>
        <w:tc>
          <w:tcPr>
            <w:tcW w:w="6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6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6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: telefon, email</w:t>
            </w:r>
          </w:p>
        </w:tc>
        <w:tc>
          <w:tcPr>
            <w:tcW w:w="6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ziałalności Kandydata</w:t>
            </w:r>
          </w:p>
        </w:tc>
        <w:tc>
          <w:tcPr>
            <w:tcW w:w="6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formularza dołączyć należy opis działalności kandydata do tytułu „Kreatywny Senior”.           Opis powinien być zamieszczony na max. 2 stronach maszynopisu  i może mieć dowolną formułę np. wspomnienie, relację, refleksje, pamiętnik itp. można załączyć zdjęcia.</w:t>
            </w:r>
          </w:p>
        </w:tc>
      </w:tr>
      <w:tr>
        <w:trPr>
          <w:trHeight w:val="651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udział w plebiscycie „Kreatywny Senior” ora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a przetwarzanie moich danych osobowych zgodnie z ustawą z dnia 29 sierpnia 1997 r. o ochronie danych osobowych (t.j. Dz. U. z 2002 r., Nr 101, poz. 926 z późn. zm.). </w:t>
            </w:r>
          </w:p>
        </w:tc>
      </w:tr>
      <w:tr>
        <w:trPr>
          <w:trHeight w:val="173" w:hRule="atLeast"/>
        </w:trPr>
        <w:tc>
          <w:tcPr>
            <w:tcW w:w="10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czytelny podpis kandydata: 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mnst777EU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za@carita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2:00Z</dcterms:created>
  <dc:creator>MG</dc:creator>
  <dc:description/>
  <cp:keywords/>
  <dc:language>en-US</dc:language>
  <cp:lastModifiedBy>MG</cp:lastModifiedBy>
  <cp:lastPrinted>2012-03-12T11:26:00Z</cp:lastPrinted>
  <dcterms:modified xsi:type="dcterms:W3CDTF">2014-02-26T12:32:00Z</dcterms:modified>
  <cp:revision>2</cp:revision>
  <dc:subject/>
  <dc:title>FORMULARZ ZGŁOSZENIOWY I DEKLARACJA UCZESTNICTWA</dc:title>
</cp:coreProperties>
</file>